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00"/>
        <w:gridCol w:w="4320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Ч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лчӗк районӗ</w:t>
            </w:r>
          </w:p>
          <w:p>
            <w:pPr>
              <w:pStyle w:val="Normal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лчӗк район</w:t>
            </w:r>
          </w:p>
          <w:p>
            <w:pPr>
              <w:pStyle w:val="Normal"/>
              <w:spacing w:lineRule="auto" w:line="360"/>
              <w:ind w:left="-357" w:right="-4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йӗ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16"/>
              </w:rPr>
            </w:pPr>
            <w:r>
              <w:rPr>
                <w:b/>
                <w:sz w:val="26"/>
              </w:rPr>
              <w:t>ЙЫШӐ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ҫ. майӑн 14</w:t>
            </w:r>
            <w:r>
              <w:rPr>
                <w:bCs/>
                <w:i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мӗшӗ №329</w:t>
            </w:r>
          </w:p>
          <w:p>
            <w:pPr>
              <w:pStyle w:val="Normal"/>
              <w:ind w:left="-3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ӗк ял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93420" cy="894080"/>
                  <wp:effectExtent l="0" t="0" r="0" b="0"/>
                  <wp:docPr id="1" name="flag y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ag y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sz w:val="26"/>
              </w:rPr>
            </w:pPr>
            <w:r>
              <w:rPr>
                <w:sz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14» мая 2019 г. №329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-3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1"/>
        <w:widowControl/>
        <w:tabs>
          <w:tab w:val="clear" w:pos="708"/>
          <w:tab w:val="left" w:pos="3414" w:leader="none"/>
          <w:tab w:val="left" w:pos="5103" w:leader="none"/>
          <w:tab w:val="left" w:pos="5245" w:leader="none"/>
          <w:tab w:val="left" w:pos="581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 изложении в новой редакции</w:t>
      </w:r>
    </w:p>
    <w:p>
      <w:pPr>
        <w:pStyle w:val="Style20"/>
        <w:shd w:fill="FFFFFF" w:val="clear"/>
        <w:spacing w:before="0" w:after="0"/>
        <w:contextualSpacing/>
        <w:jc w:val="both"/>
        <w:rPr/>
      </w:pPr>
      <w:r>
        <w:rPr>
          <w:sz w:val="26"/>
          <w:szCs w:val="26"/>
        </w:rPr>
        <w:t>муниципальной программы Яльчикского района</w:t>
      </w:r>
    </w:p>
    <w:p>
      <w:pPr>
        <w:pStyle w:val="Style20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«Развитие физической </w:t>
      </w:r>
    </w:p>
    <w:p>
      <w:pPr>
        <w:pStyle w:val="Style20"/>
        <w:shd w:fill="FFFFFF" w:val="clear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культуры и спорта», утвержденной </w:t>
      </w:r>
    </w:p>
    <w:p>
      <w:pPr>
        <w:pStyle w:val="Style20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Style20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Яльчикского района Чувашской Республики</w:t>
      </w:r>
    </w:p>
    <w:p>
      <w:pPr>
        <w:pStyle w:val="Style20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14.03.2019 № 174</w:t>
      </w:r>
    </w:p>
    <w:p>
      <w:pPr>
        <w:pStyle w:val="Style20"/>
        <w:shd w:fill="FFFFFF" w:val="clear"/>
        <w:spacing w:before="0" w:after="0"/>
        <w:contextualSpacing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Уставом Яльчикского района Чувашской Республики администрация Яльчикского района Чувашской Республики п о с т а н о в л я е т:</w:t>
      </w:r>
    </w:p>
    <w:p>
      <w:pPr>
        <w:pStyle w:val="Style20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Муниципальную программу Яльчикского района Чувашской Республики «Развитие физической культуры и спорта», утвержденную постановлением администрации Яльчикского района Чувашской Республики от 14.03.2019 № 174,  изложить в новой редакции согласно приложению к настоящему постановлению.</w:t>
      </w:r>
    </w:p>
    <w:p>
      <w:pPr>
        <w:pStyle w:val="Style20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left="567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льчикского района                                                                                               Н.П. Миллин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</w:rPr>
        <w:t>Яльчикского района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pacing w:val="-2"/>
        </w:rPr>
        <w:t>от «____» _____________2019 г.</w:t>
      </w:r>
    </w:p>
    <w:p>
      <w:pPr>
        <w:pStyle w:val="Normal"/>
        <w:ind w:left="567" w:firstLine="567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567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МУНИЦИПАЛЬНАЯ ПРОГРАММА </w:t>
      </w:r>
    </w:p>
    <w:p>
      <w:pPr>
        <w:pStyle w:val="Normal"/>
        <w:ind w:left="567" w:firstLine="567"/>
        <w:jc w:val="center"/>
        <w:rPr/>
      </w:pPr>
      <w:r>
        <w:rPr>
          <w:b/>
          <w:sz w:val="32"/>
          <w:szCs w:val="26"/>
        </w:rPr>
        <w:t>ЯЛЬЧИКСКОГО РАЙОНА ЧУВАШСКОЙ РЕСПУБЛИКИ «РАЗВИТИЕ ФИЗИЧЕСКОЙ КУЛЬТУРЫ  И СПОРТА»</w:t>
      </w:r>
    </w:p>
    <w:p>
      <w:pPr>
        <w:pStyle w:val="Normal"/>
        <w:ind w:left="567" w:firstLine="567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</w:r>
    </w:p>
    <w:p>
      <w:pPr>
        <w:pStyle w:val="Normal"/>
        <w:ind w:left="567" w:firstLine="567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</w:r>
    </w:p>
    <w:p>
      <w:pPr>
        <w:pStyle w:val="Normal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А С П О Р Т</w:t>
      </w:r>
    </w:p>
    <w:p>
      <w:pPr>
        <w:pStyle w:val="Normal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 программы Яльчикского района</w:t>
      </w:r>
    </w:p>
    <w:p>
      <w:pPr>
        <w:pStyle w:val="Normal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увашской Республики</w:t>
      </w:r>
    </w:p>
    <w:p>
      <w:pPr>
        <w:pStyle w:val="Normal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»</w:t>
      </w:r>
    </w:p>
    <w:p>
      <w:pPr>
        <w:pStyle w:val="Normal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36"/>
        <w:gridCol w:w="725"/>
        <w:gridCol w:w="5759"/>
      </w:tblGrid>
      <w:tr>
        <w:trPr/>
        <w:tc>
          <w:tcPr>
            <w:tcW w:w="3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Normal"/>
              <w:ind w:left="56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ежной политики администрации Яльчикского района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ind w:left="56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ind w:left="56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ind w:left="56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и участники муниципальной программы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местного самоуправления, предприятия и организации </w:t>
            </w:r>
            <w:r>
              <w:rPr>
                <w:bCs/>
                <w:sz w:val="26"/>
                <w:szCs w:val="26"/>
              </w:rPr>
              <w:t>Яльчикского района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ind w:left="56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ind w:left="56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физической культуры и массового спорт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порта высших достижений и системы подготовки спортивного резер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онкурентоспособности спортсменов Яльчикского района на международных и всероссийских спортивных соревнованиях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ind w:left="56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ind w:left="567"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ind w:left="567"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25" w:type="dxa"/>
            <w:tcBorders/>
          </w:tcPr>
          <w:p>
            <w:pPr>
              <w:pStyle w:val="Normal"/>
              <w:ind w:left="56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мотивации населения Яльчикского района к систематически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ой инфраструктуры для занятий массовым спортом в образовательных учреждениях и по месту жи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пешного выступления спортсменов Яльчикского района на всероссийских и международных спортивных соревнованиях и совершенствование системы подготовки спортивного резерва</w:t>
            </w:r>
          </w:p>
          <w:p>
            <w:pPr>
              <w:pStyle w:val="Normal"/>
              <w:ind w:left="56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ind w:left="56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ind w:left="56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2036 году будут достигнуты следующие целевые индикаторы и показатели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селения, систематически занимающегося физической культурой и спортом, – 60,0 процен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еспеченности населения спортивными сооружениями исходя из единовременной пропускной способности объектов спорта – 79,5 процен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портсменов Яльчикского района, принявших участие во всероссийских и международных соревнованиях, в общей численности занимающихся в спортивных учреждениях – 15,0 процентов.</w:t>
            </w:r>
          </w:p>
          <w:p>
            <w:pPr>
              <w:pStyle w:val="Normal"/>
              <w:ind w:left="56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725" w:type="dxa"/>
            <w:tcBorders/>
          </w:tcPr>
          <w:p>
            <w:pPr>
              <w:pStyle w:val="Normal"/>
              <w:ind w:left="56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–2035 год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 – 2019–2025 го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2026–2030 го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2031–2035 годы</w:t>
            </w:r>
          </w:p>
          <w:p>
            <w:pPr>
              <w:pStyle w:val="Normal"/>
              <w:ind w:left="56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725" w:type="dxa"/>
            <w:tcBorders/>
          </w:tcPr>
          <w:p>
            <w:pPr>
              <w:pStyle w:val="Normal"/>
              <w:ind w:left="56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нозируемые объемы финансирования мероприятий муниципальной программы в 2019 – 2035 годах составляют 176105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9 году – 131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20 году – 1044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21 году – 10304,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10154,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10154,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10154,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10154,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– 50774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– 50774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стных бюджетов – 154405,0 тыс. рублей </w:t>
              <w:br/>
              <w:t>(87,7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9 году – 11790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9041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8904,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8904,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8904,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8904,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8904,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–2030 годах – 44524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 4452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бюджетных источников – 21700 тыс. рублей (12,3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9 году – 1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20 году – 1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21 году – 140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125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125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1250,0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125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–2030 годах – 625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 625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униципальной программы уточняются при формировании бюджета Яльчикского района Чувашской Республики на очередной финансовый год и на плановый период</w:t>
            </w:r>
          </w:p>
          <w:p>
            <w:pPr>
              <w:pStyle w:val="Normal"/>
              <w:ind w:left="56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ind w:left="56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25" w:type="dxa"/>
            <w:tcBorders/>
          </w:tcPr>
          <w:p>
            <w:pPr>
              <w:pStyle w:val="Normal"/>
              <w:ind w:left="56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ой программы позволи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ить долю населе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сить уровень обеспеченности населения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чь спортсменам Яльчикского района высоких спортивных результатов на международных и всероссийских спортивных соревнованиях</w:t>
            </w:r>
          </w:p>
          <w:p>
            <w:pPr>
              <w:pStyle w:val="Normal"/>
              <w:ind w:left="56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риоритеты государствен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в сфере реализации муниципальной программы Яльчикского района Чувашской Республики  «Развитие физической культуры и спорта», цели, задачи, описание сроков и этапов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ы реализуемой политики в сфере физической культуры и спорта Чувашской Республики определены в соответствии с Указом Президента Российской Федерации В.В. Путина от 7 мая 2018 г. № 204 «О национальных целях и стратегических задачах развития Российской Федерации на период до 2024 года», Законом Чувашской Республики «О физической культуре и спорте», ежегодными </w:t>
      </w:r>
      <w:hyperlink r:id="rId3">
        <w:r>
          <w:rPr>
            <w:rStyle w:val="InternetLink"/>
            <w:sz w:val="26"/>
            <w:szCs w:val="26"/>
          </w:rPr>
          <w:t>послания</w:t>
        </w:r>
      </w:hyperlink>
      <w:r>
        <w:rPr>
          <w:sz w:val="26"/>
          <w:szCs w:val="26"/>
        </w:rPr>
        <w:t>ми Главы Чувашской Республики Государственному Совету Чувашской Республики, Стратегией социально-экономического развития Яльчикского района Чувашской Республики до 2035 года, утвержденной решением Собрания депутатов Яльчикского района Чувашской Республики от 18.02.2018 №32/2-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оритетным направлением государственной политики в сфере физической культуры и спорта Яльчикского района  является повышение уровня и качества жизни населения путем создания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 программа Яльчикского района Чувашской Республики «Развитие физической культуры и спорта» (далее – муниципальная  программа) направлена на достижение следующих целей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онкурентоспособности спортсменов Яльчикского района на международных и всероссийских спортивных соревнова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ышение мотивации населения Яльчикского района к систематическим занятиям физической культурой и спортом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витие спортивной инфраструктуры с использованием принципов государственно-частного партнерств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пешного выступления спортсменов Яльчикского района на всероссийских и международных спортивных соревнования и совершенствование системы подготовки спортивного резер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будет реализовываться в 2019–2035 годах в три этап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этап – 2019–2025 годы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ализация мероприятий муниципальной программы на 1 этапе должна обеспечить достижение в 2025 году следующих целевых индикаторов и показателей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я населения, систематически занимающегося физической культурой и спортом, – 55,3 проце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уровень обеспеченности населения спортивными сооружениями исходя из единовременной пропускной способности объектов спорта – 77,5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я спортсменов Яльчикского района, принявших участие во всероссийских и международных соревнованиях, в общей численности занимающихся в спортивных учреждениях – 13,0 проц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этап – 2026–2030 годы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ализация мероприятий муниципальной программы на 2 этапе должна обеспечить достижение в 2030 году следующих целевых индикаторов и показателей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я населения, систематически занимающегося физической культурой и спортом, – 57,5 процент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ровень обеспеченности населения спортивными сооружениями исходя из единовременной пропускной способности объектов спорта – 78,5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спортсменов Яльчикского района, принявших участие во всероссийских и международных соревнованиях, в общей численности занимающихся в спортивных учреждениях – 14,0 проц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этап – 2031–2035 годы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ализация мероприятий муниципальной программы на 3 этапе должна обеспечить достижение в 2035 году следующих целевых индикаторов и показателей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я населения, систематически занимающегося физической культурой и спортом, – 60,0 процент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ровень обеспеченности населения спортивными сооружениями исходя из единовременной пропускной способности объектов спорта – 79,5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спортсменов Яльчикского района, принявших участие во всероссийских и международных соревнованиях, в общей численности занимающихся в спортивных учреждениях – 15,0 проц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дачи муниципальной программы будут решаться в рамках трех подпрограм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программа1 «Развитие физической культуры и массового спорта» объединяет 3 основных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мероприятие 1. Повышение интереса населения Яльчикского района к систематическим занятиям физической культурой и спортом, в том числе с привлечением средств массовой информации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мках данного мероприятия предусматр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численности населения, систематически занимающегося физической культурой и спор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ежемесячного Дня здоровья и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ети клубов физкультурно-спортивной направленности по месту обучения, жительства и в организациях независимо от организационно-правовых форм и форм соб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оэтапное внедрение Всероссийского физкультурно-спортивного комплекса «Готов к труду и обороне» (ГТО) в Яльчикском районе, утверждение и реализация календарных планов официальных физкультурных мероприятий и спортивных мероприятий Яльчикского района, в том числе включающих в себя физкультурные мероприятия и спортивные мероприятия по реализации комплекса ГТО, организация участия во всероссийских спортивных мероприятиях по реализации комплекса ГТ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ю и проведение районных физкультурных и комплексных спортивных мероприятий среди различных групп населения, организация их участия в республиканских и  всероссийских спортивных соревнованиях согласно календарным планам официальных физкультурных мероприятий и спортивных мероприятий </w:t>
      </w:r>
      <w:r>
        <w:rPr>
          <w:rFonts w:eastAsia="Calibri"/>
          <w:sz w:val="26"/>
          <w:szCs w:val="26"/>
          <w:lang w:eastAsia="en-US"/>
        </w:rPr>
        <w:t>Чувашской Республик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ку создания и деятельности социально ориентированных некоммерческих организаций, оказывающих услуги в сфере физической культуры и массового 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ведение ежегодных районных смотров-конкурсов на лучшую постановку массовой физкультурно-спортивной работы по месту жительства граждан; среди организаторов физкультурно-спортивной работы в сельской местности; на лучшую постановку физкультурно-спортивной работы среди организаций; на лучшее использование физкультурно-спортивных комплексов; на лучшее проведение Дня здоровья и спорта; на лучшую постановку работы центра тестирования по внедрению комплекса ГТ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доступной среды спортивных объектов, оснащение специализированным оборудованием, инвентарем для граждан с ограниченными возможностями здоровь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ое воспитание и реабилитацию граждан с ограниченными возможностями здоровья, организации их участия в республиканских, всероссийских и международных спортивных соревнован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и проведение семинаров-совещаний для специалистов, работающих в сфере физической культуры и 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ие и размещение социальной рекламы по пропаганде массового спорта и здорового образа жизн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ещение роли физкультурно-оздоровительной и спортивно-массовой работы в формировании здорового образа жиз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мероприятие 2. 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3. Реализация отдельных мероприятий регионального проекта «Спорт – норма жизн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2 «Развитие спорта высших достижений и системы подготовки спортивного резер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новное мероприятие. «Содержание детско-юношеских спортивных школ».</w:t>
      </w:r>
    </w:p>
    <w:p>
      <w:pPr>
        <w:pStyle w:val="Normal"/>
        <w:shd w:fill="FFFFFF" w:val="clear"/>
        <w:suppressAutoHyphens w:val="true"/>
        <w:ind w:firstLine="720"/>
        <w:jc w:val="both"/>
        <w:rPr>
          <w:spacing w:val="-2"/>
          <w:sz w:val="26"/>
          <w:szCs w:val="26"/>
          <w:lang w:eastAsia="zh-CN"/>
        </w:rPr>
      </w:pPr>
      <w:r>
        <w:rPr>
          <w:spacing w:val="-2"/>
          <w:sz w:val="26"/>
          <w:szCs w:val="26"/>
          <w:lang w:eastAsia="zh-CN"/>
        </w:rPr>
        <w:t>В целях данного мероприятия должны быть приняты меры по:</w:t>
      </w:r>
    </w:p>
    <w:p>
      <w:pPr>
        <w:pStyle w:val="Normal"/>
        <w:shd w:fill="FFFFFF" w:val="clear"/>
        <w:suppressAutoHyphens w:val="true"/>
        <w:ind w:firstLine="720"/>
        <w:jc w:val="both"/>
        <w:rPr>
          <w:spacing w:val="-2"/>
          <w:sz w:val="26"/>
          <w:szCs w:val="26"/>
          <w:lang w:eastAsia="zh-CN"/>
        </w:rPr>
      </w:pPr>
      <w:r>
        <w:rPr>
          <w:spacing w:val="-2"/>
          <w:sz w:val="26"/>
          <w:szCs w:val="26"/>
          <w:lang w:eastAsia="zh-CN"/>
        </w:rPr>
        <w:t>улучшению работы по подготовке спортсменов высокого класса на базе МАУ ДО «ДЮСШ им. А.В.Игнатьева «Улап» и обеспечению спортивной одеждой, обувью и инвентарем индивидуального пользования;</w:t>
      </w:r>
    </w:p>
    <w:p>
      <w:pPr>
        <w:pStyle w:val="Normal"/>
        <w:shd w:fill="FFFFFF" w:val="clear"/>
        <w:suppressAutoHyphens w:val="true"/>
        <w:ind w:firstLine="720"/>
        <w:jc w:val="both"/>
        <w:rPr>
          <w:spacing w:val="-2"/>
          <w:sz w:val="26"/>
          <w:szCs w:val="26"/>
          <w:lang w:eastAsia="zh-CN"/>
        </w:rPr>
      </w:pPr>
      <w:r>
        <w:rPr>
          <w:spacing w:val="-2"/>
          <w:sz w:val="26"/>
          <w:szCs w:val="26"/>
          <w:lang w:eastAsia="zh-CN"/>
        </w:rPr>
        <w:t>организации методической и практической работы со спортивными школами, в целях качественной подготовки спортсменов, учебно-тренировочных сборов для членов сборных команд Яльчикского района и Чувашской Республики на спортивных базах и в физкультурно-оздоровительных центрах;</w:t>
      </w:r>
    </w:p>
    <w:p>
      <w:pPr>
        <w:pStyle w:val="Normal"/>
        <w:shd w:fill="FFFFFF" w:val="clear"/>
        <w:suppressAutoHyphens w:val="true"/>
        <w:ind w:firstLine="720"/>
        <w:jc w:val="both"/>
        <w:rPr>
          <w:spacing w:val="-2"/>
          <w:sz w:val="26"/>
          <w:szCs w:val="26"/>
          <w:lang w:eastAsia="zh-CN"/>
        </w:rPr>
      </w:pPr>
      <w:r>
        <w:rPr>
          <w:spacing w:val="-2"/>
          <w:sz w:val="26"/>
          <w:szCs w:val="26"/>
          <w:lang w:eastAsia="zh-CN"/>
        </w:rPr>
        <w:t>проведению официальных физкультурных и спортивных мероприятий;</w:t>
      </w:r>
    </w:p>
    <w:p>
      <w:pPr>
        <w:pStyle w:val="Normal"/>
        <w:shd w:fill="FFFFFF" w:val="clear"/>
        <w:suppressAutoHyphens w:val="true"/>
        <w:jc w:val="both"/>
        <w:rPr>
          <w:spacing w:val="-2"/>
          <w:sz w:val="26"/>
          <w:szCs w:val="26"/>
          <w:lang w:eastAsia="zh-CN"/>
        </w:rPr>
      </w:pPr>
      <w:r>
        <w:rPr>
          <w:spacing w:val="-2"/>
          <w:sz w:val="26"/>
          <w:szCs w:val="26"/>
          <w:lang w:eastAsia="zh-CN"/>
        </w:rPr>
        <w:t>обеспечению участия спортсменов, спортсменов-инвалидов и сборных команд Яльчикского района на республиканских, всероссийских соревнованиях;</w:t>
      </w:r>
    </w:p>
    <w:p>
      <w:pPr>
        <w:pStyle w:val="Normal"/>
        <w:shd w:fill="FFFFFF" w:val="clear"/>
        <w:suppressAutoHyphens w:val="true"/>
        <w:jc w:val="both"/>
        <w:rPr>
          <w:spacing w:val="-2"/>
          <w:sz w:val="26"/>
          <w:szCs w:val="26"/>
          <w:lang w:eastAsia="zh-CN"/>
        </w:rPr>
      </w:pPr>
      <w:r>
        <w:rPr>
          <w:spacing w:val="-2"/>
          <w:sz w:val="26"/>
          <w:szCs w:val="26"/>
          <w:lang w:eastAsia="zh-CN"/>
        </w:rPr>
        <w:t xml:space="preserve">развитию профильных классов физкультурно-спортивной и военно-спортивной направленности в образовательных учреждениях.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b/>
          <w:color w:val="000000"/>
          <w:spacing w:val="-2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4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Раздел III. Обоснование объема финансовых ресурсов, необходимых </w:t>
      </w:r>
    </w:p>
    <w:p>
      <w:pPr>
        <w:pStyle w:val="Normal"/>
        <w:autoSpaceDE w:val="false"/>
        <w:spacing w:lineRule="auto" w:line="244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для реализации муниципальной программы (с расшифровкой </w:t>
      </w:r>
    </w:p>
    <w:p>
      <w:pPr>
        <w:pStyle w:val="Normal"/>
        <w:autoSpaceDE w:val="false"/>
        <w:spacing w:lineRule="auto" w:line="244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по источникам финансирования, по этапам и годам реализации </w:t>
      </w:r>
    </w:p>
    <w:p>
      <w:pPr>
        <w:pStyle w:val="Normal"/>
        <w:autoSpaceDE w:val="false"/>
        <w:spacing w:lineRule="auto" w:line="244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муниципальной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b/>
          <w:color w:val="000000"/>
          <w:spacing w:val="-2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есурсное обеспечение Программы разработано на основе оценки реальной ситуации в  финансово  -   бюджетной  сфере  на  муниципальном уровне,  с учетом высокой общеэкономической, социально-демографической и политической значимости проблемы. Реализация Программы осуществляется за счет средств бюджета Яльчикского района Чувашской Республики (Приложение №5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сновными источниками финансирования Программы явля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редства бюджета Яльчикского района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редства внебюджетных источник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  <w:lang w:eastAsia="zh-CN"/>
        </w:rPr>
        <w:t>Прогнозируемые объемы финансирования мероприятий муниципальной программы в 2019 – 2035 годах составляют 176105,0</w:t>
      </w:r>
      <w:r>
        <w:rPr>
          <w:b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тыс. рублей, в том числе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в 2019 году – 13190,2 тыс. рублей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в 2020 году – 10441,3 тыс. рублей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в 2021 году – 10304,9 тыс. рублей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10154,9 тыс. рублей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10154,9 тыс. рублей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10154,9 тыс. рублей;</w:t>
      </w:r>
    </w:p>
    <w:p>
      <w:pPr>
        <w:pStyle w:val="Normal"/>
        <w:ind w:left="567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в 2025 году – 10154,9 тыс. рубле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2026-2030 годах – 50774,5 тыс. рубле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2031-2035 годах – 50774,5 тыс. рублей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из них средства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местных бюджетов – 154405,0 тыс. рублей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(87,7 процента), в том числе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2019 году – 11790,2 тыс. рублей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2020 году – 9041,3 тыс. рублей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2021 году – 8904,9 тыс. рублей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2022 году – 8904,9 тыс. рублей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2023 году – 8904,9 тыс. рублей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2024 году – 8904,9 тыс. рублей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2025 году – 8904,9 тыс. рублей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2026–2030 годах – 44524,5 тыс. рублей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2031–2035 годах – 44524,5 тыс. рублей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небюджетных источников – 21700 тыс. рублей (12,3 процента), в том числе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2019 году – 1400,0 тыс. рублей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2020 году – 1400,0 тыс. рублей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2021 году – 1400,0 тыс. рублей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2022 году – 1250,0 тыс. рублей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2023 году – 1250,0 тыс. рублей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2024 году – 1250,0  тыс. рублей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2025 году – 1250,0 тыс. рублей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2026–2030 годах – 6250 тыс. рублей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2031–2035 годах – 6250 тыс.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бъем финансирования Программы подлежит ежегодному уточнению исходя из реальных возможностей бюджета Яльчикского района Чувашской Республики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03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муниципальной программе Яльчикского района Чувашской Республики «Развитие физической культуры и спорта»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77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885"/>
      <w:bookmarkEnd w:id="0"/>
      <w:r>
        <w:rPr>
          <w:b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целевых индикаторах и показателях муниципальной программы Яльчикского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3090"/>
        <w:gridCol w:w="1403"/>
        <w:gridCol w:w="1121"/>
        <w:gridCol w:w="989"/>
        <w:gridCol w:w="1112"/>
        <w:gridCol w:w="6"/>
        <w:gridCol w:w="1115"/>
        <w:gridCol w:w="6"/>
        <w:gridCol w:w="1121"/>
        <w:gridCol w:w="1112"/>
        <w:gridCol w:w="9"/>
        <w:gridCol w:w="1110"/>
        <w:gridCol w:w="14"/>
        <w:gridCol w:w="1107"/>
        <w:gridCol w:w="15"/>
        <w:gridCol w:w="126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индикатор и показатель (наименование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10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7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hanging="0"/>
              <w:jc w:val="center"/>
              <w:rPr/>
            </w:pPr>
            <w:r>
              <w:rPr/>
              <w:t>2035 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Яльчикского района  «Развитие физической культуры и спорт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спортсменов Яльчикского района, принявших участие во всероссийских и международных соревнованиях, в общей численности занимающихся в спортивных учреждения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физической культуры и массового спорт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овременная пропускная способность спортивных сооруж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8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детей и молодежи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 старшего возраста, систематически занимающихся физической культурой и спортом, в общей численности граждан старшего возраст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ффективность использования существующих объектов спор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1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спорта высших достижений и системы подготовки спортивного резерв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zh-CN"/>
              </w:rPr>
              <w:t>1</w:t>
            </w:r>
            <w:r>
              <w:rPr>
                <w:rFonts w:eastAsia="Calibri"/>
                <w:color w:val="000000"/>
                <w:lang w:val="en-US" w:eastAsia="zh-CN"/>
              </w:rPr>
              <w:t>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Доля граждан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процен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23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2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23,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23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2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23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24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2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24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Доля спортсменов-разрядников, имеющих разряды и звания (от I разряда до спортивного звания «Заслуженный мастер спорта»), в общем количестве спортсменов-разрядников в системе спортивных школ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процен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8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8,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9,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</w:rPr>
        <w:t xml:space="preserve">к   муниципальной программе </w:t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</w:rPr>
        <w:t xml:space="preserve">Яльчикского района Чувашской Республики </w:t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</w:rPr>
        <w:t>«Развитие  физической культуры и  спорта»</w:t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</w:rPr>
      </w:r>
    </w:p>
    <w:tbl>
      <w:tblPr>
        <w:tblW w:w="15713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13"/>
      </w:tblGrid>
      <w:tr>
        <w:trPr>
          <w:trHeight w:val="1065" w:hRule="atLeast"/>
        </w:trPr>
        <w:tc>
          <w:tcPr>
            <w:tcW w:w="157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есурсное обеспечение муниципальной программы за счет бюджета </w:t>
              <w:br/>
              <w:t>Яльчикского района Чувашской Республики «Развитие физической культуры и спорта»</w:t>
            </w:r>
          </w:p>
          <w:tbl>
            <w:tblPr>
              <w:tblW w:w="15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1701"/>
              <w:gridCol w:w="1417"/>
              <w:gridCol w:w="992"/>
              <w:gridCol w:w="993"/>
              <w:gridCol w:w="992"/>
              <w:gridCol w:w="992"/>
              <w:gridCol w:w="992"/>
              <w:gridCol w:w="1134"/>
              <w:gridCol w:w="991"/>
              <w:gridCol w:w="1134"/>
              <w:gridCol w:w="1134"/>
              <w:gridCol w:w="1134"/>
            </w:tblGrid>
            <w:tr>
              <w:trPr>
                <w:trHeight w:val="300" w:hRule="atLeast"/>
              </w:trPr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атус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муниципальной программы Яльчикского района Чувашской Республики (подпрограммы муниципальной программы Яльчикского района Чувашской Республики), основных мероприятий подпрограмм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ники финансирования</w:t>
                  </w:r>
                </w:p>
              </w:tc>
              <w:tc>
                <w:tcPr>
                  <w:tcW w:w="935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-2030 г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1-2035 гг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Муниципальная программа Яльчикского района Чувашской Республики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«Развитие </w:t>
                    <w:br/>
                    <w:t>физической</w:t>
                    <w:br/>
                    <w:t>культуры и спорта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319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044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030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015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015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015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015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077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077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7610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местные бюдже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179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904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890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890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890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890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890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452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452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5440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40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4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4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2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2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25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2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62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62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17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одпрограмма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«Развитие физической культуры и массового спорта» муниципальной программы Яльчикского района Чувашской Республики "Развитие физической культуры и спорта»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621,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02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местные бюдже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621,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02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одпрограмма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"Развитие спорта высших достижений и системы подготовки спортивного резерва" муниципальной программы Яльчикского района Чувашской Республики «Развитие физической культуры и спорта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568,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291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154,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04,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04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04,9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04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024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024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72083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местные бюдже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168,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 891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 754,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8 754,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 754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 754,9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 754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3 774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3 774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50383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40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4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4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25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25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250,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25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 25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 25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1700,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039"/>
      </w:tblGrid>
      <w:tr>
        <w:trPr/>
        <w:tc>
          <w:tcPr>
            <w:tcW w:w="4819" w:type="dxa"/>
            <w:tcBorders/>
          </w:tcPr>
          <w:p>
            <w:pPr>
              <w:pStyle w:val="ConsPlusNormal1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5039" w:type="dxa"/>
            <w:tcBorders/>
          </w:tcPr>
          <w:p>
            <w:pPr>
              <w:pStyle w:val="ConsPlusNormal1"/>
              <w:suppressAutoHyphens w:val="true"/>
              <w:jc w:val="right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val="en-US" w:eastAsia="en-US"/>
              </w:rPr>
              <w:t>Приложение № 3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1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5039" w:type="dxa"/>
            <w:tcBorders/>
          </w:tcPr>
          <w:p>
            <w:pPr>
              <w:pStyle w:val="ConsPlusNormal1"/>
              <w:suppressAutoHyphens w:val="true"/>
              <w:jc w:val="right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val="en-US" w:eastAsia="en-US"/>
              </w:rPr>
              <w:t>к муниципальной программе Яльчикского района «Развитие физической культуры и спорта»</w:t>
            </w:r>
          </w:p>
        </w:tc>
      </w:tr>
    </w:tbl>
    <w:p>
      <w:pPr>
        <w:pStyle w:val="ConsPlusNormal1"/>
        <w:ind w:left="1077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массового спорта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Яльчикск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14"/>
        <w:gridCol w:w="391"/>
        <w:gridCol w:w="6415"/>
      </w:tblGrid>
      <w:tr>
        <w:trPr>
          <w:trHeight w:val="23" w:hRule="atLeast"/>
        </w:trPr>
        <w:tc>
          <w:tcPr>
            <w:tcW w:w="32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подпрограммы </w:t>
            </w:r>
          </w:p>
        </w:tc>
        <w:tc>
          <w:tcPr>
            <w:tcW w:w="391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Style22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отдел образования и молодежной политики администрации Яльчикского района </w:t>
            </w:r>
          </w:p>
        </w:tc>
      </w:tr>
      <w:tr>
        <w:trPr>
          <w:trHeight w:val="23" w:hRule="atLeast"/>
        </w:trPr>
        <w:tc>
          <w:tcPr>
            <w:tcW w:w="3214" w:type="dxa"/>
            <w:tcBorders/>
          </w:tcPr>
          <w:p>
            <w:pPr>
              <w:pStyle w:val="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подпрограммы </w:t>
            </w:r>
          </w:p>
        </w:tc>
        <w:tc>
          <w:tcPr>
            <w:tcW w:w="391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самоуправления, предприятия и организации Яльчик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Цели </w:t>
            </w:r>
            <w:r>
              <w:rPr>
                <w:bCs/>
                <w:sz w:val="26"/>
                <w:szCs w:val="26"/>
              </w:rPr>
              <w:t>под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для всех категорий и групп населения условий для занятий физической культурой и спорт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уровня обеспеченности населения объектами спорта </w:t>
            </w:r>
          </w:p>
          <w:p>
            <w:pPr>
              <w:pStyle w:val="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мотивации населения Яльчикского района к систематически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граждан, принявших участие в тестовых испытаниях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ой инфраструктуры и улучшение эффективности её использования для приобщения населения всех социальных категорий к занятиям массовым спорт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охвата населения мероприятиями информационно-коммуникационной кампа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показатели подпрограммы </w:t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диновременная пропускная способность спортивных сооружений – 10,25 тыс. челове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 и молодежи, систематически занимающихся физической культурой и спортом, в общей численности детей и молодежи – 83,5 процен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 – 57,5 процен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 – 35,0 процен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занимающихся физической культурой и спортом по месту работы, в общей численности населения, занятого в экономике – 45,0  процен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– 60,0 процен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– 25,0 процен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использования существующих объектов спорта – 85,0 процен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одпрограм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5 годы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эта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эта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2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0 год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эта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3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35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1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финансирования подпрограммы с разбивкой по годам реализации подпрограммы</w:t>
            </w:r>
          </w:p>
          <w:p>
            <w:pPr>
              <w:pStyle w:val="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гнозируемые объемы бюджетных ассигнований на реализацию мероприятий подпрограммы </w:t>
            </w:r>
            <w:r>
              <w:rPr>
                <w:color w:val="000000"/>
                <w:sz w:val="26"/>
                <w:szCs w:val="26"/>
              </w:rPr>
              <w:t>в 2019</w:t>
            </w:r>
            <w:r>
              <w:rPr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 xml:space="preserve">2035 годах составляют </w:t>
            </w:r>
            <w:r>
              <w:rPr>
                <w:sz w:val="26"/>
                <w:szCs w:val="26"/>
              </w:rPr>
              <w:t>4021,8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19 году – 162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0 году – 1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1 году – 1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2 году – 1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– 1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– 1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5 году – 1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6–2030 годах – 7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31–2035 годах – 75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го бюджета –0,0 тыс. рублей </w:t>
              <w:br/>
              <w:t>(0 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спубликанского бюджета Чувашской Республики –0,0 тыс. рублей (80,4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1 году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5 году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31–2035 годах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естных бюджетов –  4021,8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1621,8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15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15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15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15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15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15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–2030 годах – 75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 7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небюджетных источников – 0,0 тыс. рублей (0,0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31–2035 годах – 0,0 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уточняются при формировании муниципального бюджета Яльчикского района на очередной финансовый год и планов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1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22"/>
        <w:gridCol w:w="380"/>
        <w:gridCol w:w="6232"/>
      </w:tblGrid>
      <w:tr>
        <w:trPr>
          <w:trHeight w:val="23" w:hRule="atLeast"/>
        </w:trPr>
        <w:tc>
          <w:tcPr>
            <w:tcW w:w="3122" w:type="dxa"/>
            <w:tcBorders/>
          </w:tcPr>
          <w:p>
            <w:pPr>
              <w:pStyle w:val="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80" w:type="dxa"/>
            <w:tcBorders/>
          </w:tcPr>
          <w:p>
            <w:pPr>
              <w:pStyle w:val="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граждан к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численности детей и молодежи, граждан среднего и старшего возрастов, лиц с ограниченными возможностями здоровья и инвалидов, систематически занимающегося физической культурой и спортом, в общей их числ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численност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обеспеченности населения спортивной инфраструктурой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. Приоритеты и цели подпрограммы </w:t>
        <w:b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оритетными направлениями государственной политики в сфере физической культуры и массового спорта являются обеспечение населения условиями для занятий физической культурой и спортом, повышение уровня обеспеченности населения объектами спорта в целях укреплении здоровья граждан и повышения качества их жиз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«Развитие физической культуры и массового спорта»  муниципальной программы </w:t>
      </w:r>
      <w:r>
        <w:rPr>
          <w:color w:val="000000"/>
          <w:sz w:val="26"/>
          <w:szCs w:val="26"/>
        </w:rPr>
        <w:t>Яльчикского района «Развитие физической культуры и спорта» (далее – подпрограмма)</w:t>
      </w:r>
      <w:r>
        <w:rPr>
          <w:sz w:val="26"/>
          <w:szCs w:val="26"/>
        </w:rPr>
        <w:t xml:space="preserve"> носит ярко выраженный социальный характер. Реализация программных мероприятий окажет влияние на формирование здорового образа жизни и социальное самочувствие граждан Яльчик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подпрограммы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для всех категорий и групп населения условий для занятий физической культурой и спор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уровня обеспеченности населения объектами спорт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мотивации населения Яльчикского района к систематическим занятиям физической культурой и спор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доли граждан, принявших участие в тестовых испытаниях Всероссийского физкультурно-спортивного комплекса «Готов к труду и обороне» (ГТ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портивной инфраструктуры и улучшение эффективности её использования для приобщения населения всех социальных категорий к занятиям массовым спорт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лучшение охвата населения мероприятиями информационно-коммуникационной кампа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одпрограмма предусматривает участие органов местного самоуправления в реализации мероприятий по</w:t>
      </w:r>
      <w:r>
        <w:rPr>
          <w:sz w:val="26"/>
          <w:szCs w:val="26"/>
        </w:rPr>
        <w:t xml:space="preserve"> увеличению численности населения, систематически занимающегося физической культурой и спортом, поэтапному внедрению Всероссийского физкультурно-спортивного комплекса «Готов к труду и обороне» (ГТО), повышению обеспеченности граждан спортивными сооружениям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2. Перечень и сведения о целевых индикаторах и показателях </w:t>
        <w:br/>
        <w:t xml:space="preserve">подпрограммы с расшифровкой плановых значений </w:t>
        <w:br/>
        <w:t>по годам ее реализа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ми индикаторами и показателями подпрограммы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пропускная способность спортивных сооруж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детей и молодежи, систематически занимающихся физической культурой и спортом, в общей численности детей и молодеж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граждан среднего возраста, систематически занимающихся физической культурой и спортом, в общей численности граждан среднего возрас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граждан старшего возраста, систематически занимающихся физической культурой и спортом, в общей численности граждан старшего возрас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граждан, занимающихся физической культурой и спортом по месту работы, в общей численности населения, занятого в экономи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спользования существующих объектов спор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пропускная способность спортивных сооруж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19 году – 8,65 тыс.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0 году – 8,7 тыс.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1 году – 8,75 тыс.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2 году – 8,85 тыс.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8,95 тыс.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9,05 тыс.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9,15 тыс.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30 году – 9,7 тыс.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35 году – 10,25 тыс.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детей и молодежи, систематически занимающихся физической культурой и спортом, в общей численности детей и молодеж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80,2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80,6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81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81,5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81,9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82,4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82,5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0 году – 83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5 году – 83,5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граждан среднего возраста, систематически занимающихся физической культурой и спортом, в общей численности граждан среднего возрас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38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40,8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44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47,5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51,2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55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55,2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0 году – 56,2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5 году – 57,5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граждан старшего возраста, систематически занимающихся физической культурой и спортом, в общей численности граждан старшего возрас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12,3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14,6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17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19,6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22,2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25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26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0 году – 30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5 году – 35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граждан, занимающихся физической культурой и спортом по месту работы, в общей численности населения, занятого в экономик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32,5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33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33,5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34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35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36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36,5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0 году – 40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5 году – 45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35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40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42,5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45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47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49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51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0 году – 55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5 году – 60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15,2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15,6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16,2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16,8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17,5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18,2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19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0 году – 22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5 году – 25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спользования существующих объектов спор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75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76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77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78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79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80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81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0 году – 83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5 году – 85,0 проц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3. Характеристики основных мероприятий, </w:t>
        <w:br/>
        <w:t>мероприятий подпрограммы с указанием сроков и этапов их реализаци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объединяет три основных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ное мероприятие 1. Повышение интереса населения Яльчикского района к систематическим занятиям физической культурой и спортом, в том числе с привлечением средств массовой информации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мках данного мероприятия предусматр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численности населения, систематически занимающегося физической культурой и спор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ежемесячного Дня здоровья и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ети клубов физкультурно-спортивной направленности по месту обучения, жительства и в организациях независимо от организационно-правовых форм и форм соб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оэтапное внедрение Всероссийского физкультурно-спортивного комплекса «Готов к труду и обороне» (ГТО) в Яльчикском районе, утверждение и реализация календарных планов официальных физкультурных мероприятий и спортивных мероприятий Яльчикского района, в том числе включающих в себя физкультурные мероприятия и спортивные мероприятия по реализации комплекса ГТО, организация участия во всероссийских спортивных мероприятиях по реализации комплекса ГТ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ю и проведение районных физкультурных и комплексных спортивных мероприятий среди различных групп населения, организация их участия в республиканских и  всероссийских спортивных соревнованиях согласно календарным планам официальных физкультурных мероприятий и спортивных мероприятий </w:t>
      </w:r>
      <w:r>
        <w:rPr>
          <w:rFonts w:eastAsia="Calibri"/>
          <w:sz w:val="26"/>
          <w:szCs w:val="26"/>
          <w:lang w:eastAsia="en-US"/>
        </w:rPr>
        <w:t>Чувашской Республик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ку создания и деятельности социально ориентированных некоммерческих организаций, оказывающих услуги в сфере физической культуры и массового 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ведение ежегодных районных смотров-конкурсов на лучшую постановку массовой физкультурно-спортивной работы по месту жительства граждан; среди организаторов физкультурно-спортивной работы в сельской местности; на лучшую постановку физкультурно-спортивной работы среди организаций; на лучшее использование физкультурно-спортивных комплексов; на лучшее проведение Дня здоровья и спорта; на лучшую постановку работы центра тестирования по внедрению комплекса ГТ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доступной среды спортивных объектов, оснащение специализированным оборудованием, инвентарем для граждан с ограниченными возможностями здоровь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ое воспитание и реабилитацию граждан с ограниченными возможностями здоровья, организации их участия в республиканских, всероссийских и международных спортивных соревнован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и проведение семинаров-совещаний для специалистов, работающих в сфере физической культуры и 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ие и размещение социальной рекламы по пропаганде массового спорта и здорового образа жизн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ещение роли физкультурно-оздоровительной и спортивно-массовой работы в формировании здорового образа жиз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мероприятие 2. 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ероприятие 2.1. </w:t>
      </w:r>
      <w:r>
        <w:rPr>
          <w:sz w:val="26"/>
          <w:szCs w:val="26"/>
        </w:rPr>
        <w:t>Стадион-площадка в с. Яльчики Яльчикского район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3. Реализация отдельных мероприятий регионального проекта «Спорт – норма жизн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роприятие 3.1.</w:t>
      </w:r>
      <w:r>
        <w:rPr>
          <w:color w:val="000000"/>
          <w:sz w:val="26"/>
          <w:szCs w:val="26"/>
        </w:rPr>
        <w:t xml:space="preserve"> З</w:t>
      </w:r>
      <w:r>
        <w:rPr>
          <w:sz w:val="26"/>
          <w:szCs w:val="26"/>
        </w:rPr>
        <w:t>акупка спортивно-технологического оборудования для создания спортивной инфраструкту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еализуется в период с 2019 по 2035 год в три этап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этап – 2019–2025 г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этап – 2026–2030 г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этап – 2031–2035 год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  <w:lang w:eastAsia="en-US"/>
        </w:rPr>
        <w:t xml:space="preserve">Раздел 4. </w:t>
      </w:r>
      <w:r>
        <w:rPr>
          <w:b/>
          <w:sz w:val="26"/>
          <w:szCs w:val="26"/>
        </w:rPr>
        <w:t>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обходимых для реализации подпрограммы (с расшифровкой по </w:t>
        <w:br/>
        <w:t xml:space="preserve">источникам финансирования, по этапам и годам </w:t>
        <w:br/>
        <w:t>реализации подпрограммы)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дпрограммы формирую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в 2019–2035 годах составляет 4021,8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 (0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 0,0 тыс. рублей (0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стных бюджетов – 4021,8 тыс. рублей (100 процент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,0 тыс. рублей (0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бъем финансирования подпрограммы на 1 этапе составляет 2521,8тыс. рублей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19 году – 1621,8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20 году – 15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21 году – 15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22 году – 15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23 году – 15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24 году – 15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25 году – 150,0 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едерального бюджета – 0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19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0 году – 0,0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1 году – 0,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0,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 0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19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0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1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2 году- 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0,0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стных бюджетов – 2521,8 тыс. рублей, в том числ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1621,8 тыс. рубл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15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21 году – 15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22 году – 15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23 году – 15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24 году – 15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25 году – 150,0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бюджетных источников – 0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19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0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1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2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0,0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 2 этапе, в 2026</w:t>
      </w:r>
      <w:r>
        <w:rPr>
          <w:sz w:val="26"/>
          <w:szCs w:val="26"/>
        </w:rPr>
        <w:t>–</w:t>
      </w:r>
      <w:r>
        <w:rPr>
          <w:rFonts w:eastAsia="Calibri"/>
          <w:sz w:val="26"/>
          <w:szCs w:val="26"/>
          <w:lang w:eastAsia="en-US"/>
        </w:rPr>
        <w:t xml:space="preserve">2030 годах, объем финансирования подпрограммы составляет </w:t>
      </w:r>
      <w:r>
        <w:rPr>
          <w:sz w:val="26"/>
          <w:szCs w:val="26"/>
        </w:rPr>
        <w:t>750,0</w:t>
      </w:r>
      <w:r>
        <w:rPr>
          <w:rFonts w:eastAsia="Calibri"/>
          <w:sz w:val="26"/>
          <w:szCs w:val="26"/>
          <w:lang w:eastAsia="en-US"/>
        </w:rPr>
        <w:t xml:space="preserve">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федерального бюджета </w:t>
      </w:r>
      <w:r>
        <w:rPr>
          <w:sz w:val="26"/>
          <w:szCs w:val="26"/>
        </w:rPr>
        <w:t xml:space="preserve">– 0,0 </w:t>
      </w:r>
      <w:r>
        <w:rPr>
          <w:rFonts w:eastAsia="Calibri"/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спубликанского бюджета Чувашской Республики </w:t>
      </w:r>
      <w:r>
        <w:rPr>
          <w:sz w:val="26"/>
          <w:szCs w:val="26"/>
        </w:rPr>
        <w:t>–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0,0 </w:t>
      </w:r>
      <w:r>
        <w:rPr>
          <w:rFonts w:eastAsia="Calibri"/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стных бюджетов – 7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бюджетных источников – 0,0 тыс. рублей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 3 этапе, в 2031</w:t>
      </w:r>
      <w:r>
        <w:rPr>
          <w:sz w:val="26"/>
          <w:szCs w:val="26"/>
        </w:rPr>
        <w:t>–</w:t>
      </w:r>
      <w:r>
        <w:rPr>
          <w:rFonts w:eastAsia="Calibri"/>
          <w:sz w:val="26"/>
          <w:szCs w:val="26"/>
          <w:lang w:eastAsia="en-US"/>
        </w:rPr>
        <w:t xml:space="preserve">2035 годах, объем финансирования подпрограммы составляет </w:t>
      </w:r>
      <w:r>
        <w:rPr>
          <w:sz w:val="26"/>
          <w:szCs w:val="26"/>
        </w:rPr>
        <w:t xml:space="preserve">750,0 </w:t>
      </w:r>
      <w:r>
        <w:rPr>
          <w:rFonts w:eastAsia="Calibri"/>
          <w:sz w:val="26"/>
          <w:szCs w:val="26"/>
          <w:lang w:eastAsia="en-US"/>
        </w:rPr>
        <w:t xml:space="preserve">тыс. рублей, из них средства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федерального бюджета </w:t>
      </w:r>
      <w:r>
        <w:rPr>
          <w:sz w:val="26"/>
          <w:szCs w:val="26"/>
        </w:rPr>
        <w:t xml:space="preserve">– 0,0 </w:t>
      </w:r>
      <w:r>
        <w:rPr>
          <w:rFonts w:eastAsia="Calibri"/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спубликанского бюджета Чувашской Республики </w:t>
      </w:r>
      <w:r>
        <w:rPr>
          <w:sz w:val="26"/>
          <w:szCs w:val="26"/>
        </w:rPr>
        <w:t>–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0,0 </w:t>
      </w:r>
      <w:r>
        <w:rPr>
          <w:rFonts w:eastAsia="Calibri"/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стных бюджетов – 7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бюджетных источников – 0,0 тыс. рублей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есурсное </w:t>
      </w:r>
      <w:hyperlink r:id="rId4">
        <w:r>
          <w:rPr>
            <w:rStyle w:val="InternetLink"/>
            <w:sz w:val="26"/>
            <w:szCs w:val="26"/>
            <w:lang w:eastAsia="en-US"/>
          </w:rPr>
          <w:t>обеспечение</w:t>
        </w:r>
      </w:hyperlink>
      <w:r>
        <w:rPr>
          <w:sz w:val="26"/>
          <w:szCs w:val="26"/>
          <w:lang w:eastAsia="en-US"/>
        </w:rPr>
        <w:t xml:space="preserve"> подпрограммы за счет всех источников финансирования приведено в приложении к настоящей подпрограмм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039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039" w:type="dxa"/>
            <w:tcBorders/>
          </w:tcPr>
          <w:p>
            <w:pPr>
              <w:pStyle w:val="ConsPlusNormal1"/>
              <w:suppressAutoHyphens w:val="true"/>
              <w:snapToGrid w:val="false"/>
              <w:jc w:val="right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suppressAutoHyphens w:val="true"/>
              <w:jc w:val="right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val="en-US" w:eastAsia="en-US"/>
              </w:rPr>
              <w:t xml:space="preserve">Приложение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1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highlight w:val="yellow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highlight w:val="yellow"/>
                <w:lang w:val="en-US" w:eastAsia="en-US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suppressAutoHyphens w:val="true"/>
              <w:ind w:firstLine="34"/>
              <w:jc w:val="right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26"/>
                <w:szCs w:val="26"/>
                <w:lang w:eastAsia="en-US"/>
              </w:rPr>
              <w:t>к подпрограмме «Развитие физической культуры и массового спорта» муниципальной программы Яльчикского района «Развитие физической культуры и спорта»</w:t>
            </w:r>
          </w:p>
          <w:p>
            <w:pPr>
              <w:pStyle w:val="ConsPlusNormal1"/>
              <w:suppressAutoHyphens w:val="true"/>
              <w:jc w:val="right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реализации </w:t>
      </w:r>
      <w:r>
        <w:rPr>
          <w:b/>
          <w:sz w:val="26"/>
          <w:szCs w:val="26"/>
        </w:rPr>
        <w:t>подпрограммы «Развитие физической культуры и массового спорта»</w:t>
        <w:br/>
        <w:t xml:space="preserve"> муниципальной программы Яльчикского района «Развитие физической культуры и спорта» </w:t>
        <w:br/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76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201"/>
        <w:gridCol w:w="1134"/>
        <w:gridCol w:w="850"/>
        <w:gridCol w:w="992"/>
        <w:gridCol w:w="851"/>
        <w:gridCol w:w="709"/>
        <w:gridCol w:w="708"/>
        <w:gridCol w:w="1276"/>
        <w:gridCol w:w="709"/>
        <w:gridCol w:w="709"/>
        <w:gridCol w:w="708"/>
        <w:gridCol w:w="709"/>
        <w:gridCol w:w="709"/>
        <w:gridCol w:w="709"/>
        <w:gridCol w:w="708"/>
        <w:gridCol w:w="851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подпрограммы муниципальной программы Яльчикского района (основного мероприятия, 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дача подпрограммы муниципальной программы Яльчик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руппа (подгруппа) вида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6–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93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201"/>
        <w:gridCol w:w="1134"/>
        <w:gridCol w:w="850"/>
        <w:gridCol w:w="992"/>
        <w:gridCol w:w="851"/>
        <w:gridCol w:w="709"/>
        <w:gridCol w:w="708"/>
        <w:gridCol w:w="1276"/>
        <w:gridCol w:w="709"/>
        <w:gridCol w:w="709"/>
        <w:gridCol w:w="708"/>
        <w:gridCol w:w="709"/>
        <w:gridCol w:w="709"/>
        <w:gridCol w:w="709"/>
        <w:gridCol w:w="708"/>
        <w:gridCol w:w="851"/>
        <w:gridCol w:w="120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«Развитие физической культуры и массового спорт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тветственный исполнитель – </w:t>
            </w:r>
            <w:r>
              <w:rPr>
                <w:bCs/>
                <w:color w:val="000000"/>
                <w:sz w:val="18"/>
                <w:szCs w:val="18"/>
              </w:rPr>
              <w:t>отдел образования и молодежной политики администрации Яльчик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,0</w:t>
            </w:r>
          </w:p>
        </w:tc>
      </w:tr>
      <w:tr>
        <w:trPr>
          <w:trHeight w:val="6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4"/>
              <w:ind w:lef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Цель «</w:t>
            </w:r>
            <w:r>
              <w:rPr>
                <w:b/>
                <w:bCs/>
                <w:color w:val="000000"/>
                <w:sz w:val="18"/>
                <w:szCs w:val="18"/>
              </w:rPr>
              <w:t>Создание для всех категорий и групп населения условий для занятий физической культурой и спортом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44"/>
              <w:ind w:lef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новное мероприятие 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но-оздоровительная и спортивно-массовая работа с населением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мотивации населения Яльчикского района к систе-матическим занятиям физической культурой и спортом;</w:t>
              <w:br/>
              <w:t>увеличение доли граждан, принявших участие в тестовых испытаниях Всероссийского физкультурно-спортивного комплекса «Готов к труду и обороне» (ГТО);</w:t>
              <w:br/>
              <w:t>улучшение охвата населения мероприятиями информационно-коммуникационной камп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й исполнитель –</w:t>
            </w:r>
            <w:r>
              <w:rPr>
                <w:bCs/>
                <w:color w:val="000000"/>
                <w:sz w:val="18"/>
                <w:szCs w:val="18"/>
              </w:rPr>
              <w:t>отдел образования и молодежной политики администрации Яльчикского района</w:t>
            </w:r>
            <w:r>
              <w:rPr>
                <w:color w:val="000000"/>
                <w:sz w:val="18"/>
                <w:szCs w:val="18"/>
                <w:lang w:eastAsia="en-US"/>
              </w:rPr>
              <w:t>, соисполнители –</w:t>
            </w:r>
            <w:r>
              <w:rPr>
                <w:bCs/>
                <w:color w:val="000000"/>
                <w:sz w:val="18"/>
                <w:szCs w:val="18"/>
              </w:rPr>
              <w:t xml:space="preserve">муниципальные учреждения Яльчик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51011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51011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51011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51011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51011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51011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51011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тием 1</w:t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, процент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, проц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граждан старшего возраста, систематически занимающихся физической культурой и спортом, в общей численности граждан старшего возраста, проц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занимающихся физической культурой и спортом по месту работы, в общей численности населения, занятого в экономике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ind w:left="-57" w:hanging="0"/>
              <w:jc w:val="center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Повышение уровня обеспеченности населения объектами спорта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новное мероприятие 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звитие спортивной инфраструктуры и материально-технической базы для занятий физической культурой и массовым спорт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звитие спортивной инфраструктуры и улучшение эффективности её использования для приобщения населения всех социальных категорий к занятиям массовым спорт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й исполнитель – отдел образования и молодежной политики администрации Яльчик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Ц510216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тием 2</w:t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пропускная способность спортивных сооружений,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использования существующих объектов спорта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ропри</w:t>
              <w:softHyphen/>
              <w:t>ятие 2.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он-площадка в с. Яльчики Яльчикского района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Минспорт 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5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новное мероприятие 3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ализация отдельных мероприятий регионального проекта «Спорт – норма жизн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звитие спортивной инфраструктуры и улучшение эффективности её использования для приобщения населения всех социальных категорий к занятиям массовым спорт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ветственный исполнитель – Минспорт 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1Р51А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1Р5R4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1Р5R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тием 3</w:t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пропускная способность спортивных сооружений,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использования существующих объектов спорта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ероприятие 3.1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акупка спортивно-технологического оборудования для создания спортивной инфраструк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ветственный исполнитель – Минспорт 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51Р5R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5037"/>
      </w:tblGrid>
      <w:tr>
        <w:trPr/>
        <w:tc>
          <w:tcPr>
            <w:tcW w:w="481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37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4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37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муниципальной программе Яльчикского района «Развитие физической культуры и спорта»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порта высших достижений и системы подготовки спортивного резерва» муниципальной программы Яльчик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</w:t>
      </w:r>
    </w:p>
    <w:p>
      <w:pPr>
        <w:pStyle w:val="Normal"/>
        <w:ind w:firstLine="709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91"/>
        <w:gridCol w:w="376"/>
        <w:gridCol w:w="6171"/>
      </w:tblGrid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подпрограммы </w:t>
            </w:r>
          </w:p>
        </w:tc>
        <w:tc>
          <w:tcPr>
            <w:tcW w:w="376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образования и молодежной политики администрации Яльчикского района Чувашской Республики</w:t>
            </w:r>
          </w:p>
          <w:p>
            <w:pPr>
              <w:pStyle w:val="Style22"/>
              <w:spacing w:before="0" w:after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подпрограммы </w:t>
            </w:r>
          </w:p>
        </w:tc>
        <w:tc>
          <w:tcPr>
            <w:tcW w:w="376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 предприятия и организации Яльчик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Цель </w:t>
            </w:r>
            <w:r>
              <w:rPr>
                <w:bCs/>
                <w:sz w:val="26"/>
                <w:szCs w:val="26"/>
              </w:rPr>
              <w:t>под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успешного выступления спортсменов Яльчикского района на республиканских, всероссийских и международных спортивных соревнованиях и совершенствование системы подготовки спортивного резерва</w:t>
            </w:r>
          </w:p>
          <w:p>
            <w:pPr>
              <w:pStyle w:val="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 для успешного выступления спортсменов Яльчикского района  на республиканских, всероссийских и международных спортивных соревнования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одготовки и совершенствования спортсменов и тренеров с учетом непрерывности процессов обучения и спортивной подготовк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научно-методического и информационно-аналитического обеспечения подготовки спортсменов высокого класса и спортивного резерв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научно-педагогических кадров в сфере спорта высших достижений, формирование системы непрерывной подготовки тренерско-преподавательского соста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фраструктуры спортивных центров по различным видам спорта, в том числе по базовым видам спорт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нормативно-правовой базы в части подготовки спортсменов высокого класса и спортивного резер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показатели подпрограммы 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занимающихся в спортивных организациях, в общей численности детей и молодежи в возрасте 6–15 лет – 24,5 процент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портсменов-разрядников в общем количестве лиц, занимающихся в системе спортивных школ олимпийского резерва и училищ олимпийского резерва – 10,0 процент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портсменов-разрядников, имеющих разряды и звания (от I разряда до спортивного звания «Заслуженный мастер спорта»), в общем количестве спортсменов-разрядников в системе спортивных школ олимпийского резерва и училищ олимпийского резерва – 10,0 процент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дготовленных спортсменов Яльчикского района – членов спортивных сборных команд Чувашской Республики, Российской Федерации – 33 человек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валифицированных тренеров и тренеров-преподавателей физкультурно-спортивных организаций, работающих по специальности, – 8 чел.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, – 100,0 процен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одпрограм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5 годы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эта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эта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2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0 год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эта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3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35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76" w:type="dxa"/>
            <w:tcBorders/>
          </w:tcPr>
          <w:p>
            <w:pPr>
              <w:pStyle w:val="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гнозируемые объемы бюджетных ассигнований на реализацию мероприятий подпрограммы </w:t>
            </w:r>
            <w:r>
              <w:rPr>
                <w:color w:val="000000"/>
                <w:sz w:val="26"/>
                <w:szCs w:val="26"/>
              </w:rPr>
              <w:t>в 2019</w:t>
            </w:r>
            <w:r>
              <w:rPr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 xml:space="preserve">2035 годах составляют </w:t>
            </w:r>
            <w:r>
              <w:rPr>
                <w:sz w:val="26"/>
                <w:szCs w:val="26"/>
              </w:rPr>
              <w:t>172083,2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19 году – 1156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0 году – 1029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1 году – 1015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2 году – 10004,9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– 1000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– 1000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5 году – 1000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6–2030 годах – 5002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31–2035 годах – 50024,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го бюджета – 0,0 тыс. рублей </w:t>
              <w:br/>
              <w:t>(0 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–2030 годах –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еспубликанского бюджета Чувашской Республики – 0,0 тыс. рублей (0,0 процента)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–2030 годах –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х бюджетов-150383,2 тыс.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19 году – 10168,4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8891,3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1 году – 8754,9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8754,9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–8754,9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–8754,9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5 году –8754,9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–2030 годах –43774,5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43774,5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небюджетных источников – 21700,0 тыс. рублей (1,2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19 году – 14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0 году – 14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1 году – 14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2 году – 125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– 125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– 1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5 году – 1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6–2030 годах – 6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31–2035 годах – 6250,0 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уточняются при формировании муниципального бюджета Яльчикского района на очередной финансовый год и плановый период.</w:t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76" w:type="dxa"/>
            <w:tcBorders/>
          </w:tcPr>
          <w:p>
            <w:pPr>
              <w:pStyle w:val="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спортсменов Яльчикского района – членов спортивных сборных команд Чувашской Республики,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количества занимающихся </w:t>
            </w:r>
            <w:r>
              <w:rPr>
                <w:color w:val="000000"/>
                <w:sz w:val="26"/>
                <w:szCs w:val="26"/>
              </w:rPr>
              <w:t>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.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. Приоритеты и цели подпрограммы «Развитие спор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их достижений и системы подготовки спортивного резерва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оритетными направлениями государственной  политики в сфере спорта высших достижение и подготовка спортивного резерва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конкурентоспособности спортсменов Яльчикского района на республиканской, всероссийской и международной аре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кадрового, научно-методического и антидопингового обеспечения физкультурно-спортивной 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ой целью подпрограммы «Развитие спорта высших достижений и системы подготовки спортивного резерва» муниципальной программы «Развитие физической культуры и спорта» (далее – подпрограмма) является обеспечение успешного выступления спортсменов Яльчикского района на республиканских, всероссийских и международных спортивных соревнованиях и совершенствование системы подготовки спортивного резер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оздание условий для успешного выступления спортсменов Яльчикского района на республиканских, всероссийских и международных спортивных соревнованиях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подготовки и совершенствования спортсменов и тренеров с учетом непрерывности процессов обучения и спортивной подготовк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научно-методического и информационно-аналитического обеспечения подготовки спортсменов высокого класса и спортивного резерва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научно-педагогических кадров в сфере спорта высших достижений, формирование системы непрерывной подготовки тренерско-преподавательского состав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нфраструктуры спортивных центров по различным видам спорта, в том числе по базовым видам спор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нормативно-правовой базы в части подготовки спортсменов высокого класса и спортивного резер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рограмма отражает участие органов местного самоуправления в реализации мероприятий по подготовке спортивного резерв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2. Перечень и сведения о целевых индикаторах и показателях </w:t>
        <w:br/>
        <w:t xml:space="preserve">подпрограммы с расшифровкой плановых значений </w:t>
        <w:br/>
        <w:t>по годам ее реализации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ми индикаторами и показателями подпрограммы являютс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граждан, занимающихся в спортивных организациях, в общей численности детей и молодежи в возрасте 6–15 лет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спортсменов-разрядников в общем количестве лиц, занимающихся в системе спортивных школ олимпийского резерва и училищ олимпийского резерв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спортсменов-разрядников, имеющих разряды и звания (от I разряда до спортивного звания «Заслуженный мастер спорта»), в общем количестве спортсменов-разрядников в системе спортивных школ олимпийского резерва и училищ олимпийского резерв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одготовленных спортсменов Яльчикского района – членов спортивных сборных команд Чувашской Республики, Российской Федераци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квалифицированных тренеров и тренеров-преподавателей физкультурно-спортивных организаций, работающих по специальност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граждан, занимающихся в спортивных организациях, в общей численности детей и молодежи в возрасте 6–15 л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19 году – 23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0 году – 23,1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1 году – 23,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2 году – 23,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23,3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23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24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30 году – 24,1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35 году – 24,5 процент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спортсменов-разрядников, имеющих разряды и звания (от I разряда до спортивного звания «Заслуженный мастер спорта»), в общем количестве спортсменов-разрядников в системе спортивных шко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19 году – 7,8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0 году – 7,9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1 году – 8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2 году – 8,1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8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9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9,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30 году – 9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35 году – 10,0 процент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одготовленных спортсменов Яльчикского района – членов спортивных сборных команд Чувашской Республики,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19 году –25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0 году – 26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1 году – 27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2 году – 28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29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30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31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30 году – 32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5 году – 33 человек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квалифицированных тренеров и тренеров-преподавателей физкультурно-спортивных организаций, работающих по специа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19 году – 8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0 году – 8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1 году – 8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2 году – 8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8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8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8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30 году – 8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35 году – 8 человек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95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100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100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100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100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100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100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0 году – 100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5 году – 100,0 процент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3. Характеристики основных мероприятий, </w:t>
        <w:br/>
        <w:t>мероприятий подпрограммы с указанием сроков и этапов их реализаци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включает основное мероприят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е мероприятие. Содержание детско-юношеских спортивных школ.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ное основное мероприятие включает в себя реализацию мероприятий по содержанию подведомственной  отделу образования и молодежной политики администрации Яльчикского района детско-юношеской спортивной школ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1.1. Обеспечение деятельности муниципальных детско-юношеских спортивных шко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этап – 2019–2025 г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этап – 2026–2030 г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этап – 2031–2035 год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  <w:lang w:eastAsia="en-US"/>
        </w:rPr>
        <w:t xml:space="preserve">Раздел 4. </w:t>
      </w:r>
      <w:r>
        <w:rPr>
          <w:b/>
          <w:sz w:val="26"/>
          <w:szCs w:val="26"/>
        </w:rPr>
        <w:t>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обходимых для реализации подпрограммы (с расшифровкой по </w:t>
        <w:br/>
        <w:t xml:space="preserve">источникам финансирования, по этапам и годам </w:t>
        <w:br/>
        <w:t>реализации подпрограммы)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ходы подпрограммы формирую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в 2019–2035 годах составляет 172083,2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едерального бюджета – 0,0 тыс. рублей (0,0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 0,0 тыс. рублей (0,0 процент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ых бюджетов -150383,2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бюджетных источников – 21700,0 тыс. рублей (27,4 процент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ъем финансирования подпрограммы на 1 этапе составляет 4604362,2 тыс. рублей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19 году – 11568,4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20 году – 10291,3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21 году – 10154,9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22 году – 10004,9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23 году – 10004,9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24 году – 10004,9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25 году – 10004,9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едерального бюджета – 0,0 тыс. рублей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19 году – 0,0 тыс. рубл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21 году – 0,0 тыс. рубл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2 году –0,0 тыс. рубл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3 году –0,0 тыс. рубл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4 году –0,0 тыс. рубл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5 году –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 0,0 тыс. рублей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0,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0,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0,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–0,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0,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0,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0,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стных бюджетов-62834,2 тыс.рублей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10168,4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8891,3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8754,9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–8754,9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8754,9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8754,9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8754,9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бюджетных источников – 9200,0 тыс. рублей 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1400,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1400,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1400,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1250,0 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1250,0 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12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125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 2 этапе, в 2026</w:t>
      </w:r>
      <w:r>
        <w:rPr>
          <w:sz w:val="26"/>
          <w:szCs w:val="26"/>
        </w:rPr>
        <w:t>–</w:t>
      </w:r>
      <w:r>
        <w:rPr>
          <w:rFonts w:eastAsia="Calibri"/>
          <w:sz w:val="26"/>
          <w:szCs w:val="26"/>
          <w:lang w:eastAsia="en-US"/>
        </w:rPr>
        <w:t xml:space="preserve">2030 годах, объем финансирования подпрограммы составляет </w:t>
      </w:r>
      <w:r>
        <w:rPr>
          <w:sz w:val="26"/>
          <w:szCs w:val="26"/>
        </w:rPr>
        <w:t xml:space="preserve">50024,50 </w:t>
      </w:r>
      <w:r>
        <w:rPr>
          <w:rFonts w:eastAsia="Calibri"/>
          <w:sz w:val="26"/>
          <w:szCs w:val="26"/>
          <w:lang w:eastAsia="en-US"/>
        </w:rPr>
        <w:t>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федерального бюджета </w:t>
      </w:r>
      <w:r>
        <w:rPr>
          <w:sz w:val="26"/>
          <w:szCs w:val="26"/>
        </w:rPr>
        <w:t xml:space="preserve">– 0,0 </w:t>
      </w:r>
      <w:r>
        <w:rPr>
          <w:rFonts w:eastAsia="Calibri"/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еспубликанского бюджета Чувашской Республики </w:t>
      </w:r>
      <w:r>
        <w:rPr>
          <w:sz w:val="26"/>
          <w:szCs w:val="26"/>
        </w:rPr>
        <w:t>–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0,0 </w:t>
      </w:r>
      <w:r>
        <w:rPr>
          <w:rFonts w:eastAsia="Calibri"/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стных бюджетов -43774,50 тыс.руб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бюджетных источников – 6250,00тыс. рублей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 3 этапе, в 2031</w:t>
      </w:r>
      <w:r>
        <w:rPr>
          <w:sz w:val="26"/>
          <w:szCs w:val="26"/>
        </w:rPr>
        <w:t>–</w:t>
      </w:r>
      <w:r>
        <w:rPr>
          <w:rFonts w:eastAsia="Calibri"/>
          <w:sz w:val="26"/>
          <w:szCs w:val="26"/>
          <w:lang w:eastAsia="en-US"/>
        </w:rPr>
        <w:t xml:space="preserve">2035 годах, объем финансирования подпрограммы составляет </w:t>
      </w:r>
      <w:r>
        <w:rPr>
          <w:sz w:val="26"/>
          <w:szCs w:val="26"/>
        </w:rPr>
        <w:t xml:space="preserve">50024,50 </w:t>
      </w:r>
      <w:r>
        <w:rPr>
          <w:rFonts w:eastAsia="Calibri"/>
          <w:sz w:val="26"/>
          <w:szCs w:val="26"/>
          <w:lang w:eastAsia="en-US"/>
        </w:rPr>
        <w:t xml:space="preserve">тыс. рублей, из них средства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федерального бюджета </w:t>
      </w:r>
      <w:r>
        <w:rPr>
          <w:sz w:val="26"/>
          <w:szCs w:val="26"/>
        </w:rPr>
        <w:t xml:space="preserve">– 0,0 </w:t>
      </w:r>
      <w:r>
        <w:rPr>
          <w:rFonts w:eastAsia="Calibri"/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еспубликанского бюджета Чувашской Республики </w:t>
      </w:r>
      <w:r>
        <w:rPr>
          <w:sz w:val="26"/>
          <w:szCs w:val="26"/>
        </w:rPr>
        <w:t>–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0,0 </w:t>
      </w:r>
      <w:r>
        <w:rPr>
          <w:rFonts w:eastAsia="Calibri"/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стных бюджетов -43774,50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бюджетных источников – 6250,0 тыс. рублей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есурсное </w:t>
      </w:r>
      <w:hyperlink r:id="rId5">
        <w:r>
          <w:rPr>
            <w:rStyle w:val="InternetLink"/>
            <w:sz w:val="26"/>
            <w:szCs w:val="26"/>
            <w:lang w:eastAsia="en-US"/>
          </w:rPr>
          <w:t>обеспечение</w:t>
        </w:r>
      </w:hyperlink>
      <w:r>
        <w:rPr>
          <w:sz w:val="26"/>
          <w:szCs w:val="26"/>
          <w:lang w:eastAsia="en-US"/>
        </w:rPr>
        <w:t xml:space="preserve"> подпрограммы за счет всех источников финансирования приведено в приложении № 2 к настоящей подпрограмме.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03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иложение 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подпрограмме «Развитие спорта высших достижений и системы подготовки спортивного резерва» муниципальной программы Яльчикского района «Развитие физической культуры и спорт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реализации </w:t>
      </w:r>
      <w:r>
        <w:rPr>
          <w:b/>
          <w:sz w:val="26"/>
          <w:szCs w:val="26"/>
        </w:rPr>
        <w:t>подпрограммы «Развитие спорта высших достижений и системы подготовки спортивного резерва»</w:t>
        <w:br/>
        <w:t xml:space="preserve"> муниципальной программы Яльчикского района Чувашской Республики «Развитие физической культуры и спорта» </w:t>
        <w:br/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701"/>
        <w:gridCol w:w="1418"/>
        <w:gridCol w:w="992"/>
        <w:gridCol w:w="600"/>
        <w:gridCol w:w="606"/>
        <w:gridCol w:w="742"/>
        <w:gridCol w:w="510"/>
        <w:gridCol w:w="1550"/>
        <w:gridCol w:w="731"/>
        <w:gridCol w:w="732"/>
        <w:gridCol w:w="732"/>
        <w:gridCol w:w="732"/>
        <w:gridCol w:w="738"/>
        <w:gridCol w:w="732"/>
        <w:gridCol w:w="720"/>
        <w:gridCol w:w="744"/>
        <w:gridCol w:w="7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подпрограммы муниципальной программы Яльчикского района Чувашской Республики (основного мероприятия,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Задача подпрограммы муниципальной программы Яльчикского района Чувашской Республ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тветственный исполнитель, соисполнители 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лассификаци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дел, подразде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руппа (подгруппа) вида расходов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6–2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18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701"/>
        <w:gridCol w:w="1418"/>
        <w:gridCol w:w="992"/>
        <w:gridCol w:w="600"/>
        <w:gridCol w:w="606"/>
        <w:gridCol w:w="742"/>
        <w:gridCol w:w="510"/>
        <w:gridCol w:w="1550"/>
        <w:gridCol w:w="731"/>
        <w:gridCol w:w="732"/>
        <w:gridCol w:w="732"/>
        <w:gridCol w:w="732"/>
        <w:gridCol w:w="738"/>
        <w:gridCol w:w="732"/>
        <w:gridCol w:w="720"/>
        <w:gridCol w:w="744"/>
        <w:gridCol w:w="68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тветственный исполнитель – </w:t>
            </w:r>
            <w:r>
              <w:rPr>
                <w:bCs/>
                <w:color w:val="000000"/>
                <w:sz w:val="18"/>
                <w:szCs w:val="18"/>
              </w:rPr>
              <w:t>отдел образования и молодежной политики администрации Яльчикского района Чувашской Республ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68,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91,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54,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4,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4,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4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4,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24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24,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168,4</w:t>
            </w:r>
            <w:r>
              <w:rPr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891,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8754,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54,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54,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54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54,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43774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774,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0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0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0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5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5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5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25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250,00</w:t>
            </w:r>
          </w:p>
        </w:tc>
      </w:tr>
      <w:tr>
        <w:trPr/>
        <w:tc>
          <w:tcPr>
            <w:tcW w:w="1551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Цель «О</w:t>
            </w:r>
            <w:r>
              <w:rPr>
                <w:b/>
                <w:sz w:val="18"/>
                <w:szCs w:val="18"/>
              </w:rPr>
              <w:t xml:space="preserve">беспечение успешного выступления спортсменов Чувашской Республики на всероссийских и международных </w:t>
              <w:br/>
              <w:t>спортивных соревнованиях и совершенствование системы подготовки спортивного резерва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44"/>
              <w:ind w:lef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новное мероприятие 1</w:t>
            </w:r>
          </w:p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детско-юношеских спортивных шко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/>
            </w:pPr>
            <w:r>
              <w:rPr>
                <w:sz w:val="18"/>
                <w:szCs w:val="18"/>
              </w:rPr>
              <w:t>создание условий для успешного выступления спортсменов Яльчикского района на всероссийских и международных спортивных соревнованиях;</w:t>
              <w:br/>
              <w:t>создание условий для подготовки и совершенствования спортсменов и тренеров с учетом непрерывности процессов обучения и спортивной подготовки;</w:t>
              <w:br/>
              <w:t>повышение эффективности научно-методического и информационно-аналитического обеспечения подготовки спортсменов высокого класса и спортивного резерва;</w:t>
              <w:br/>
              <w:t>развитие инфраструктуры спортивных центров по различным видам спорта, в том числе по базовым видам спорт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ормативно-правовой базы в части подготовки спортсменов высокого класса и спортивного резерва</w:t>
            </w:r>
          </w:p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й исполнитель –</w:t>
            </w:r>
            <w:r>
              <w:rPr>
                <w:color w:val="000000"/>
                <w:sz w:val="18"/>
                <w:szCs w:val="18"/>
              </w:rPr>
              <w:t xml:space="preserve">отдел образования и молодежной политики администрации Яльчикского района,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МАУ ДО «ДЮСШ имени А. В.Игнатьева» (далее – ДЮСШ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68,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91,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54,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4,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4,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4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4,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24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24,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168,4</w:t>
            </w:r>
            <w:r>
              <w:rPr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891,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8754,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54,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54,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54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54,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43774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774,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0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0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0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5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5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5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25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250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тием 1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занимающихся в спортивных организациях, в общей численности детей и молодежи в возрасте 6-15 лет, процен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/>
            </w:pPr>
            <w:r>
              <w:rPr>
                <w:sz w:val="14"/>
                <w:szCs w:val="14"/>
              </w:rPr>
              <w:t>2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3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3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3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4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4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спортсменов-разрядников в общем количестве лиц, занимающихся в системе спортивных шко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9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9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pStyle w:val="Normal"/>
        <w:ind w:left="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jc w:val="center"/>
      <w:outlineLvl w:val="3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pacing w:val="8"/>
      <w:sz w:val="23"/>
      <w:szCs w:val="23"/>
      <w:shd w:fill="FFFFFF" w:val="clear"/>
    </w:rPr>
  </w:style>
  <w:style w:type="character" w:styleId="Style14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26"/>
      <w:szCs w:val="26"/>
    </w:rPr>
  </w:style>
  <w:style w:type="character" w:styleId="Style16">
    <w:name w:val="Нижний колонтитул Знак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540" w:hanging="9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8"/>
      <w:jc w:val="both"/>
    </w:pPr>
    <w:rPr>
      <w:spacing w:val="8"/>
      <w:sz w:val="23"/>
      <w:szCs w:val="23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22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lineRule="auto" w:line="237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FF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FF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FF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FF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306EFB6D1C095A8B3032AF900EBCB53BDADDCCEC545A33F8DAD9E4937F698FN7mEF" TargetMode="External"/><Relationship Id="rId4" Type="http://schemas.openxmlformats.org/officeDocument/2006/relationships/hyperlink" Target="consultantplus://offline/ref=64B54837BE0FC4DB98544D59C6B8ED01DCD480C0DEBBB60CCCFFED3078F004D60B719D2ACFEB205EB660249AEA35P" TargetMode="External"/><Relationship Id="rId5" Type="http://schemas.openxmlformats.org/officeDocument/2006/relationships/hyperlink" Target="consultantplus://offline/ref=64B54837BE0FC4DB98544D59C6B8ED01DCD480C0DEBBB60CCCFFED3078F004D60B719D2ACFEB205EB660249AEA35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28:00Z</dcterms:created>
  <dc:creator>info1</dc:creator>
  <dc:description/>
  <cp:keywords/>
  <dc:language>en-US</dc:language>
  <cp:lastModifiedBy>орг отд обращ</cp:lastModifiedBy>
  <cp:lastPrinted>2019-06-04T14:20:00Z</cp:lastPrinted>
  <dcterms:modified xsi:type="dcterms:W3CDTF">2019-06-07T10:28:00Z</dcterms:modified>
  <cp:revision>3</cp:revision>
  <dc:subject/>
  <dc:title>ЧĂВАШ РЕСПУБЛИКИ</dc:title>
</cp:coreProperties>
</file>